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rebuchet MS" w:hAnsi="Trebuchet MS" w:cs="Trebuchet MS"/>
          <w:b/>
          <w:b/>
          <w:bCs/>
          <w:color w:val="00945C"/>
          <w:kern w:val="2"/>
          <w:sz w:val="31"/>
          <w:szCs w:val="31"/>
        </w:rPr>
      </w:pPr>
      <w:r>
        <w:rPr>
          <w:rFonts w:cs="Trebuchet MS" w:ascii="Trebuchet MS" w:hAnsi="Trebuchet MS"/>
          <w:b/>
          <w:bCs/>
          <w:color w:val="00945C"/>
          <w:kern w:val="2"/>
          <w:sz w:val="31"/>
          <w:szCs w:val="31"/>
        </w:rPr>
        <w:t>Exercices : La modalisation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La modalisation est l'expression de 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62968543" r:id="rId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Du mensong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92801387" r:id="rId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L'objectivité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65502259" r:id="rId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La subjectivité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S'il s'agit de probabilité, les moyens utilisés sont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95470550" r:id="rId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Lexicaux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53182978" r:id="rId1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Verbes et adverbes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545271" r:id="rId1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Des adjectifs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S'il s'agit d'affectif, les moyens utilisés sont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15034813" r:id="rId1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Uniquement la ponctuation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0703361" r:id="rId1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Les formes verbales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65718746" r:id="rId1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Les adjectifs et les verbes</w:t>
      </w:r>
    </w:p>
    <w:p>
      <w:pPr>
        <w:pStyle w:val="Normal"/>
        <w:spacing w:before="240" w:after="240"/>
        <w:rPr>
          <w:rFonts w:ascii="Trebuchet MS" w:hAnsi="Trebuchet MS" w:cs="Trebuchet MS"/>
          <w:b/>
          <w:b/>
          <w:bCs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  <w:u w:val="single"/>
        </w:rPr>
        <w:t>L'intonation, la typographie et la ponctuation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03146034" r:id="rId2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Sont des moyens pour modaliser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23734765" r:id="rId2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Ne sont jamais employés pour modaliser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43541926" r:id="rId2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N'ont que peu d'effet sur la modalisation</w:t>
      </w:r>
    </w:p>
    <w:p>
      <w:pPr>
        <w:pStyle w:val="Normal"/>
        <w:spacing w:before="240" w:after="240"/>
        <w:rPr>
          <w:rFonts w:ascii="Trebuchet MS" w:hAnsi="Trebuchet MS" w:cs="Trebuchet MS"/>
          <w:b/>
          <w:b/>
          <w:bCs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  <w:u w:val="single"/>
        </w:rPr>
        <w:t>Les figures de style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94797430" r:id="rId2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Ont un effet contraire à la modalisation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75009889" r:id="rId2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Aident à modaliser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02350298" r:id="rId3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Sont inutiles dans ce cas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48:00Z</dcterms:created>
  <dc:creator>Ouaddah Nadir</dc:creator>
  <dc:description/>
  <cp:keywords/>
  <dc:language>en-US</dc:language>
  <cp:lastModifiedBy>Ouaddah Nadir</cp:lastModifiedBy>
  <dcterms:modified xsi:type="dcterms:W3CDTF">2009-11-07T08:13:00Z</dcterms:modified>
  <cp:revision>2</cp:revision>
  <dc:subject/>
  <dc:title>Exercices : La modalisation</dc:title>
</cp:coreProperties>
</file>